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, ОТПУСКАЕМЫХ НАСЕЛЕНИЮ</w:t>
      </w:r>
    </w:p>
    <w:p>
      <w:pPr>
        <w:pStyle w:val="ConsPlusTitle"/>
        <w:jc w:val="center"/>
        <w:rPr/>
      </w:pPr>
      <w:r>
        <w:rPr/>
        <w:t>В СООТВЕТСТВИИ С ПЕРЕЧНЕМ ГРУПП НАСЕЛЕНИЯ И КАТЕГОРИЙ</w:t>
      </w:r>
    </w:p>
    <w:p>
      <w:pPr>
        <w:pStyle w:val="ConsPlusTitle"/>
        <w:jc w:val="center"/>
        <w:rPr/>
      </w:pPr>
      <w:r>
        <w:rPr/>
        <w:t>ЗАБОЛЕВАНИЙ, ПРИ АМБУЛАТОРНОМ ЛЕЧЕНИИ КОТОРЫХ ЛЕКАРСТВЕННЫЕ</w:t>
      </w:r>
    </w:p>
    <w:p>
      <w:pPr>
        <w:pStyle w:val="ConsPlusTitle"/>
        <w:jc w:val="center"/>
        <w:rPr/>
      </w:pPr>
      <w:r>
        <w:rPr/>
        <w:t>ПРЕПАРАТЫ И МЕДИЦИНСКИЕ ИЗДЕЛИЯ ОТПУСКАЮТСЯ ПО РЕЦЕПТАМ</w:t>
      </w:r>
    </w:p>
    <w:p>
      <w:pPr>
        <w:pStyle w:val="ConsPlusTitle"/>
        <w:jc w:val="center"/>
        <w:rPr/>
      </w:pPr>
      <w:r>
        <w:rPr/>
        <w:t>ВРАЧЕЙ БЕСПЛАТНО, А ТАКЖЕ В СООТВЕТСТВИИ С ПЕРЕЧНЕМ ГРУПП</w:t>
      </w:r>
    </w:p>
    <w:p>
      <w:pPr>
        <w:pStyle w:val="ConsPlusTitle"/>
        <w:jc w:val="center"/>
        <w:rPr/>
      </w:pPr>
      <w:r>
        <w:rPr/>
        <w:t>НАСЕЛЕНИЯ И КАТЕГОРИЙ ЗАБОЛЕВАНИЙ, ПРИ АМБУЛАТОРНОМ ЛЕЧЕНИИ</w:t>
      </w:r>
    </w:p>
    <w:p>
      <w:pPr>
        <w:pStyle w:val="ConsPlusTitle"/>
        <w:jc w:val="center"/>
        <w:rPr/>
      </w:pPr>
      <w:r>
        <w:rPr/>
        <w:t>КОТОРЫХ ЛЕКАРСТВЕННЫЕ ПРЕПАРАТЫ ОТПУСКАЮТСЯ ПО РЕЦЕПТАМ</w:t>
      </w:r>
    </w:p>
    <w:p>
      <w:pPr>
        <w:pStyle w:val="ConsPlusTitle"/>
        <w:jc w:val="center"/>
        <w:rPr/>
      </w:pPr>
      <w:r>
        <w:rPr/>
        <w:t>ВРАЧЕЙ С 50-ПРОЦЕНТНОЙ СКИДКОЙ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910"/>
        <w:gridCol w:w="2325"/>
        <w:gridCol w:w="281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зомепразо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3A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бевер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ифилл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3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белладонн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3B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роп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3F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3F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клопрам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4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4A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аторы серотониновых 5 HT3-рецептор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ндансетро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лиофилизированн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5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5A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желчных кисло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содезоксихолевая кисло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5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5B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тарная кислота + меглумин + инозин + метионин + никотинам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6A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ктулоз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рого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7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7B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сорбирующие кишечные препараты друг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ктит диоктаэдрическ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 лиофилизированные;</w:t>
            </w:r>
          </w:p>
          <w:p>
            <w:pPr>
              <w:pStyle w:val="ConsPlusNormal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7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7E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алаз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спензия ректальна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фасалаз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0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ы и их аналог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0A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аспар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глулиз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лизпр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0A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0AD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аспарт двухфазны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лизпро двухфазны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0A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гларг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деглуде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детеми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0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0B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гуанид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форм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ConsPlusNormal"/>
              <w:rPr/>
            </w:pPr>
            <w:r>
              <w:rPr/>
              <w:t>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ConsPlusNormal"/>
              <w:rPr/>
            </w:pPr>
            <w:r>
              <w:rPr/>
              <w:t>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0B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ибенклам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иклаз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0BH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оглипт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лдаглипт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зоглипт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наглипт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ксаглипт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таглипт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0BJ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ксисенат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0BK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паглифлоз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паглифлоз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0B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паглин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1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1C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 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тино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1C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 D и его аналог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ьфакальцидо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трио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екальциферо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1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  <w:r>
              <w:rPr/>
              <w:t xml:space="preserve"> и его комбинации с витаминами B</w:t>
            </w:r>
            <w:r>
              <w:rPr>
                <w:vertAlign w:val="subscript"/>
              </w:rPr>
              <w:t>6</w:t>
            </w:r>
            <w:r>
              <w:rPr/>
              <w:t xml:space="preserve"> и B</w:t>
            </w:r>
            <w:r>
              <w:rPr>
                <w:vertAlign w:val="subscript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1D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ам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1H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1H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идокс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еральные добав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2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2A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я глюкона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2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минеральные добав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2C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минеральные веще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я и магния аспарагина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4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болические стероид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4A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ндроло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еметион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алсидаза альф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алсидаза бе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аглюцераза альф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сульфаз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урсульфаз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урсульфаза бе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иглюцераз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ронидаз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белипаза альф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лиглюцераза альф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X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глуста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изино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роптер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октовая кисло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1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1A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агонисты витамина 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фар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1A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а гепар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парин натр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оксапарин натр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напарин натр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1A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пидогре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кагрело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1A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еплаз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урокиназ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нектеплаз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1A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ямые ингибиторы тромб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бигатрана этексила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1AF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ямые ингибиторы фактора X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иксаба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вароксаба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A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исло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апроновая кисло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ексамовая кисло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A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протеиназ плаз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ротин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B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 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адиона натрия бисульфи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B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гемостати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бриноген + тромб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октоког альф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наког альф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оког альф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моктоког альфа (фактор свертывания крови VIII человеческий рекомбинантный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 свертывания крови VI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 свертывания крови VII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 (замороженный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 свертывания крови I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ы свертывания крови II, VII, IX, X в комбинации (протромбиновый комплекс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B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миплости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тромбопа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мзила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немические препа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3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желез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3A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3A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а (III) гидроксид олигоизомальтоза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а карбоксимальтоза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3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и фолиевая кисло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3B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анокобалам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3B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лиевая кисло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3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3X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рбэпоэтин альф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ксиполиэтиленгликоль-эпоэтин бе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оэтин альф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оэтин бе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5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ь и препараты кров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5A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ьбумин челове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ксиэтилкрахма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стра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ат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5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5B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5B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глюмина натрия сукцина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лактата раствор сложный</w:t>
            </w:r>
          </w:p>
          <w:p>
            <w:pPr>
              <w:pStyle w:val="ConsPlusNormal"/>
              <w:rPr/>
            </w:pPr>
            <w:r>
              <w:rPr/>
              <w:t>(калия хлорид + кальция хлорид + натрия хлорид + натрия лактат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хлорида раствор сложный</w:t>
            </w:r>
          </w:p>
          <w:p>
            <w:pPr>
              <w:pStyle w:val="ConsPlusNormal"/>
              <w:rPr/>
            </w:pPr>
            <w:r>
              <w:rPr/>
              <w:t>(калия хлорид + кальция хлорид + натрия хлорид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5B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ннито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5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ригационные раство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5C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строз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5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5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5X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ы электроли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я хлор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 и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ния сульфа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гидрокарбона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хлор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сердечно-сосудистая систе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дечные гликозид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A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икозиды наперстян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гокс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B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аинам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B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ритмические препараты, класс IB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дока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ль для местного применения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 дозированный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B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афено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B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одаро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BG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ппаконитина гидробром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C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утам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ам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эпинефр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илэфр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инефр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C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осименда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прей дозированный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ретард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капсулы подъязычны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ленки для наклеивания на десну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E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простади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E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брад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льдон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арабульбар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, внутримышечного и парабульбар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гипертензивные сред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2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2A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2A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нид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ксонид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2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2C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сазоз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апиди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2K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2K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бризента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зента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цитента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оцигуа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3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азидоподобные диурети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3B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апам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4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4A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пур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оксифилл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7A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раноло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тало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опроло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проло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замедле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7AG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ьфа- и бета-адреноблокато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ведило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модип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зинопри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ндопри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9D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 в комбинации с другими средствам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сартан + сакубитри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рвастат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мвастат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10A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б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фибра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10A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ирокума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волокума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рматологические препа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1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1A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ициловая кисло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3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3A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 роста эпидермальны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6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7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7A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метазо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8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8A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гуаниды и амидин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гексид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8AG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идон-йо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8A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рода перокс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я пермангана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но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11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11AH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мекролиму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1A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актериальные препа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амиц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ль вагинальный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2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еротонизирующие препа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2A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алоиды спорынь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эргометр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2A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опросто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зопросто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2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2C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опренал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2C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пролакт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мокрипт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2C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зиба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дроген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B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стостеро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стостерон (смесь эфиров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D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прегн-4-е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естеро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D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прегнадие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дрогестеро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D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этистеро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G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G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надотропин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надотропин хорионическ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ифоллитропин альф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ллитропин альф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ллитропин альфа + лутропин альф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G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мифе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H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H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протеро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4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4B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ифенац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4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4C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фузоз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сулоз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кишечнорастворимые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4C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стер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ы задней доли гипофиз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B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зопрессин и его аналог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смопресс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-лиофилизат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липресс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B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итоцин и его аналог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етоц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итоц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ы гипоталамус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C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остатин и аналог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нреот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реот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иреот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C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нирелик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трорелик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2A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ералокортикоид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дрокортизо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метазо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плантат для интравитре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преднизоло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низоло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3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щитовидной желез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3A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ы щитовидной желез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отироксин натр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3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тиреоидные препа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3B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амазо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3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3C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я йод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ы поджелудочной желез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4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4A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юкаго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5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5A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ипарат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5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паратиреоидные сред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5B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кальцитон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тон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5B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икальцито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акальце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елкальцет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гецикл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пицилл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C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атина бензилпеницилл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илпеницилл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ксиметилпеницилл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CF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ацилл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CR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пициллин + сульбакта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D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алоспорины 1-го поко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азол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алекс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D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алоспорины 2-го поко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урокси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D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алоспорины 3-го поко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отакси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тазиди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триаксо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операзон + сульбакта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D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алоспорины 4-го поко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епи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DH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апен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ипенем + циластат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ене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ртапене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D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таролина фосами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римоксазо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F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F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ролид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итромиц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жозамиц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ритромиц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FF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нкозамид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ндамиц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G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гликозид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G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ептомицин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ептомиц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G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миногликозид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кац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тамиц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миц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брамиц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тифлоксац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офлоксац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ефлоксац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ксифлоксац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локсац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арфлоксац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X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нкомиц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 и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 и приема внутр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аванц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X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ронидазо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X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птомиц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незол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дизол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омиц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2A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фотерицин B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стат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иконазо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2A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отивогрибковые препараты системного действ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пофунг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афунг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4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4A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салициловая кисло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гранулы, покрытые оболочкой, для приема внутрь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4A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реомиц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фабут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фампиц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сер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4A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азид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ниаз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4A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тиокарбами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онам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онам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4AK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даквил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азинам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изидо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оуреидоиминометилпиридиния перхлора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мбуто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4AM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ниазид + пиразинам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тэтамбутол + пиридокс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ниазид + рифампиц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ниазид + этамбуто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4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4B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псо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м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ганциклови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нциклови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5A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протеа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азанави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рунави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лапреви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тонави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мягки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квинави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ампренави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5AF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акави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даноз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для дет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идовуд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мивуд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уд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бивуд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нофови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аз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текави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5AG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ирап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сульфавир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равир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фавирен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5AP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вирусные препараты для лечения гепатита C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клатасви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сабувир; омбитасвир + паритапревир + ритонави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ок набор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бавир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мепреви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фосбуви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5AR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акавир + ламивуд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акавир + зидовудин + ламивуд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идовудин + ламивуд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пинавир + ритонави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утеграви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авиро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лтеграви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6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6A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токсин дифтерийны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токсин дифтерийно-столбнячны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токсин столбнячны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воротка противоботулиническ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воротка противодифтерийн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воротка противостолбнячн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6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глобулин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6B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глобулины нормальные человеческ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6B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глобулин человека антирезус RHO(D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глобулин человека противостафилококковы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ивизума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кцин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кцины в соответствии с национальным календарем профилактических прививо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ирующие сред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A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оги азотистого ипри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дамуст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фосфам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лфала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амбуци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фосфам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сахар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A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сульфон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сульфа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A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нитрозомочевин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муст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уст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A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лкилирующие сред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карбаз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озолом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B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оги фолиевой кисло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трекса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метрексе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лтитрекс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каптопур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лараб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дараб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B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оги пиримид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ацитид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мцитаб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ецитаб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торураци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тараб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C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бласт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крист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релб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C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опоз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C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ксан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цетаксе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зитаксе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клитаксе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D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унорубиц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сорубиц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арубиц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токсантро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и внутриплевраль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ирубиц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и внутриполост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D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еомиц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ксабепило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томиц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X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платин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оплат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алиплат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сплат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 и внутрибрюши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X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гидразин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арбаз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езолизума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вацизума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инатумома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ентуксимаб ведот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ратумума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илимума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волума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инутузума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итумума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мбролизума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тузума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туксима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стузума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стузумаб эмтанз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туксима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тини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ндетани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мурафени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фитини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брафени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затини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брутини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атини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биметини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изотини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патини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ватини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лотини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нтедани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зопани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орафени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боцикли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солитини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афени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нитини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метини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ритини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рлотини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парагиназ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либерцеп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тезоми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смодеги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ксикарбам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ксазоми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инотека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филзоми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тота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ино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 некроза опухоли альфа-1</w:t>
            </w:r>
          </w:p>
          <w:p>
            <w:pPr>
              <w:pStyle w:val="ConsPlusNormal"/>
              <w:rPr/>
            </w:pPr>
            <w:r>
              <w:rPr/>
              <w:t>(тимозин рекомбинантный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рибул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2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2A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роксипрогестеро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2A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серел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зерел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плантат;</w:t>
            </w:r>
          </w:p>
          <w:p>
            <w:pPr>
              <w:pStyle w:val="ConsPlusNormal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йпрорел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пторел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2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2B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эстроген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оксифе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лвестран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2B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калутам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там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залутам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2BG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ароматаз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строзо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2B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иратеро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гарелик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3A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грасти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пэгфилграсти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ферон альф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ферон бета-1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ферон бета-1b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ферон гамм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эгинтерферон альфа-2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эгинтерферон альфа-2b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эгинтерферон бета-1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пэгинтерферон альфа-2b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3A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ксимера бром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тирамера ацета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глюмина акридонацета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лоро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атацеп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мтузума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ремилас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имума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лизума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флуном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офенолата мофети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офеноловая кисло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ализума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елизума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ифлуном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фацитини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голимо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веролиму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улизума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алимума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лимума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ликсима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ртолизумаба пэго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нерцеп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иликсима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кинума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укинума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цилизума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екинума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кролиму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мягки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атиопр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алидом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фенидо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стно-мышечная систе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торола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1A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ика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рноксика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скетопрофе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топрофе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1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1C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циллам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орелаксан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3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3A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хол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ксаметония йодид и хлор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3A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пекурония бром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курония бром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3A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улинический токсин типа 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улинический токсин типа A-гемагглютинин комплек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3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3B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лофе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занид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4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4A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лопурино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5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5B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фосфон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ндроновая кисло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ледроновая кисло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5B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осума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нция ранела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рвная систе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естети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1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1A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ота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офлура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1AF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биту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опентал натр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1AH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оидные анальгети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меперид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1A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итрогена окс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там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оксибутира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офо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ульсия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1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1B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фиры аминобензойной кисло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а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1B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д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пивака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обупивака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пивака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2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оид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2A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дные алкалоиды оп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ф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ксон + оксикодо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2A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фенилпиперид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тани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2A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орипав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пренорф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стырь трансдермальны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2A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опиоид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онилфенилэтоксиэтилпиперид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пентадо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мадо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3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3A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битураты и их производны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барбита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барбита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3A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гиданто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ито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3A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сукциними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осуксим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3A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назепа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3AF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карбоксами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амазеп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карбазеп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3AG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жирных кисло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ьпроевая кисло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3A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иварацета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косам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етирацета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ампане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габал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ирама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4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4A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ичные амин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периде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гексифениди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4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фаминергические сред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4B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а и ее производны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одопа + бенсераз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одопа + карбидоп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4B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адаманта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антад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4B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ибеди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мипексо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епти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психотические сред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A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омепромаз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промаз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A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феназ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флуопераз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феназ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A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циаз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оридаз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A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бутирофено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оперидо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</w:t>
            </w:r>
          </w:p>
          <w:p>
            <w:pPr>
              <w:pStyle w:val="ConsPlusNormal"/>
              <w:rPr/>
            </w:pPr>
            <w:r>
              <w:rPr/>
              <w:t>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перидо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A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индо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ндо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AF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тиоксанте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уклопентиксо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пентиксо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AH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етиап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анзап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A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амид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пир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A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иперидо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сперидо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ксиолити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B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мдигидрохлорфенилбензодиазеп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зепа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разепа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азепа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B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дифенилмета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ксиз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C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дазола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азепа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CF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пикло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аналепти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6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депрессан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6A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триптил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ипрам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мипрам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6A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оксет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рал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оксет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6A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тидепрессан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омелат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пофез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6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6B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ксант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фе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6B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поцет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иц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защечные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ацета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турацета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ребролиз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тикол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6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6D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антам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вастигм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6D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мант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7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7A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стигмина метилсульфа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идостигмина бром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7A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арасимпатомимети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ина альфосцера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7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7B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трексо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7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7C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гист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7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7X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фумара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кишечнорастворимы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беназ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1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малярийные препа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1B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хинолин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ксихлорох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1B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олхинолин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флох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2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2B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зикванте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2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2C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бензимидазо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бендазо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2C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анте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2C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имидазотиазо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амизо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3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3A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епараты для уничтожения эктопаразитов (в т.ч. чесоточного клеща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илбензоа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дыхательная систе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альные препа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1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1A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номимети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силометазол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ль назаль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ли назальные (для детей)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2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2A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септические препа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од + калия йодид + глицеро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акатеро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</w:t>
            </w:r>
          </w:p>
          <w:p>
            <w:pPr>
              <w:pStyle w:val="ConsPlusNormal"/>
              <w:rPr/>
            </w:pPr>
            <w:r>
              <w:rPr/>
              <w:t>активируемый вдохом;</w:t>
            </w:r>
          </w:p>
          <w:p>
            <w:pPr>
              <w:pStyle w:val="ConsPlusNormal"/>
              <w:rPr/>
            </w:pPr>
            <w:r>
              <w:rPr/>
              <w:t>капсулы для ингаляци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ConsPlusNormal"/>
              <w:rPr/>
            </w:pPr>
            <w:r>
              <w:rPr/>
              <w:t>покрытые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теро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3AK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клометазон + формотеро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десонид + формотеро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с порошком для ингаляций (набор)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метазон + формотеро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метерол + флутиказо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3AL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ратропия бромид + фенотеро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одатерол + тиотропия бром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аэрозоль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десон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 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3B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икопиррония бром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ратропия бром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отропия бром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3B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моглициевая кисло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3D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ализума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спир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броксо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астилки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наза альф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6A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фиры алкиламин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фенгидрам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6A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пипераз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тириз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7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7A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очные сурфактан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актан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актант альф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рфактант-Б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ы чувст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E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локарп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E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карбоангидраз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азолам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золам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ль глазной;</w:t>
            </w:r>
          </w:p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E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оги простагландин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флупрос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E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иламиногидроксипропоксифеноксиметил метилоксадиазо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F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F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пикам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H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H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ибупрока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J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гностические препа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J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ящие сред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оресцеин натр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K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K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язкоэластичные соедин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ромеллоз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L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нибизума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2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2A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фамиц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препа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1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1A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лергенов экстрак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лергены бактер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лерген бактерий</w:t>
            </w:r>
          </w:p>
          <w:p>
            <w:pPr>
              <w:pStyle w:val="ConsPlusNormal"/>
              <w:rPr/>
            </w:pPr>
            <w:r>
              <w:rPr/>
              <w:t>(туберкулезный рекомбинантный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3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3A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до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я тринатрия пентета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окси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ксо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тиосульфа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амина сульфа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гаммадек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ка бисвинилимидазол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цета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3A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освязывающие препар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феразирок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3A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(</w:t>
            </w:r>
            <w:r>
              <w:rPr>
                <w:lang w:val="en-US" w:eastAsia="en-US"/>
              </w:rPr>
              <w:drawing>
                <wp:inline distT="0" distB="0" distL="0" distR="0">
                  <wp:extent cx="123825" cy="199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181" r="-289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железа (III)) оксигидроксида, сахарозы и крахмал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ламе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3AF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я фолина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3A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лечебные сред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чебное пит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6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6D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ислоты и их смес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тоаналоги аминокисло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6D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7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7A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для инъекц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астные сред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8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8A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амидотризоа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8A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оверсо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огексо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омепро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опром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8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8B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ия сульфа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8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8C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добеновая кисло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добутро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доверсетам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додиам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доксетовая кисло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допентетовая кисло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брофен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атех 99mTc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фотех 99mTc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еция (99mTc) оксабифо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еция (99mTc) фита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10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10B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нция хлорид 89S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10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терапевтические радиофармацевтические сред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10X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ые терапевтические радиофармацевтические сред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я хлорид [223 Ra]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41:00Z</dcterms:created>
  <dc:creator>Admin</dc:creator>
  <dc:description/>
  <dc:language>en-US</dc:language>
  <cp:lastModifiedBy>Admin</cp:lastModifiedBy>
  <dcterms:modified xsi:type="dcterms:W3CDTF">2019-09-18T10:45:00Z</dcterms:modified>
  <cp:revision>1</cp:revision>
  <dc:subject/>
  <dc:title/>
</cp:coreProperties>
</file>